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6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sierp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) oraz art. 128 ust 1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30 lipca 2004r. Nr: FN.I-3011-14/28-VII/2004 w wysokości</w:t>
        <w:tab/>
      </w:r>
      <w:r>
        <w:rPr>
          <w:b/>
          <w:bCs/>
          <w:sz w:val="26"/>
        </w:rPr>
        <w:t>4 00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przygotowanie organizacyjne gminy do realizacji zadań wynikających z ustawy o świadczeniach rodzinnych tj. na wynagrodzenia osobowe wraz z pochodnymi od dnia 15 kwietnia br. do dnia 31 maja br., pracowników realizujących świadczenia rodzin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30 lipca 2004r. Nr: FN.I-3011-14/28-VII/2004 w wysokości</w:t>
        <w:tab/>
      </w:r>
      <w:r>
        <w:rPr>
          <w:b/>
          <w:bCs/>
          <w:sz w:val="26"/>
        </w:rPr>
        <w:t>5 00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dofinansowanie wypłat zasiłków okresowych z pomocy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3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25:00Z</dcterms:created>
  <dc:creator>Robert Zwieryzński</dc:creator>
  <dc:description/>
  <cp:keywords/>
  <dc:language>en-US</dc:language>
  <cp:lastModifiedBy>.</cp:lastModifiedBy>
  <dcterms:modified xsi:type="dcterms:W3CDTF">2004-08-23T13:07:00Z</dcterms:modified>
  <cp:revision>13</cp:revision>
  <dc:subject/>
  <dc:title>Projektodawcą zarządzenia </dc:title>
</cp:coreProperties>
</file>